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Qout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Quote is a replacement for the old RandQuote-program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slightly faster than the old one, and have no limi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quotes. I.E It could be anything from 1 to 1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NewQuote just add the following line to your sys.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 SYS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0 Pfiles:NewQuot.RE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&lt;CTRL+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ce your quote.txt in SYS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otefile should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/* Number of quo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/* The quotes start's her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ll..... /* The actual quo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/*Here's the end of the 1st quot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ote can be almost as long as you wan't, just remember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with a '*'. You don't have to bother about the cent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, the program handles that to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_  _     _____       _____     _____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__/\   //\//\   /____/\     /____/\   /____/\   /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 \ / \/ \ \ /  ___\/_   /  ___\/_ /  _  \ \ / __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\  \ \\  _  \ \\   _\__/\  \   _\__/\\  \\  \ \\  \\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\/ \  \  \/ \      \/   \      \/ \  \\  \/ \  \\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/   \_/\_/   \_____/     \_____/   \_/ \_/   \_/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Quote (C) 1994 by Wolverine / D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